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террориз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 следует проявлять особую осторожность на многолюдных мероприятиях с тысячами участников, в популярных развлекательных заведениях, гипермаркетах, в аэропортах и на вокзал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ращайте внимание на подозрительных людей, предметы, на любые подозрительные мелочи. Обо всем увиденном, необходимо  сообщать сотрудникам правоохра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ращайте особое внимание  на появление незаконных лиц и автомобилей, разгрузку мешков и ящ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брошенного, разукомплектованного, длительное время не эксплуатирующего  транспорта сообщайте об этом в районные администрации,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когда не принимайте от незнакомцев пакеты и сумки, не оставляйте свой багаж без присмот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гда узнавайте, где находятся запасные выходы из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произошел взрыв, пожар, не пользуйтесь лиф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райтесь не поддаваться панике, что бы ни произош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обнаружении подозрительного предм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и в коем случае самостоятельно  не обследуйте  его, не пытайтесь заглянуть внутрь, не трогайте, не передвигайте обнаруженный предмет - это может привести к его взры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 быстро сообщите об обнаруженном подозрительном предмете в правоохранительные органы, водителю или машинисту транспорта, в котором Вы ед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ила безопасного поведения в местах массового скопления люд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бегайте больших скоплений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исоединяйтесь к толпе, как бы ни хотелось посмотреть на происходящие собы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оказались в толпе, позвольте ей нести вас, но попытайтесь выбраться из не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убоко вдохните и разведите  согнутые в локтях руки чуть в стороны, чтобы грудная клетка не была сдавле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юбыми способами старайтесь удержаться на ног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ержите руки в карман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что-то уронили, ни в коем случае не наклоняйтесь, чтобы подня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вы упали, постарайтесь как можно быстрее подняться на но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Единый телефон службы спасения - 01, при звонке с мобильного - 112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оверия ГУ МВД  – 573-21-81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оверия УФСБ –  438-69-9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по борьбе с терроризмом УФСБ – 438-74-14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84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5:00Z</dcterms:created>
  <dc:creator>ОПП и П ЧС</dc:creator>
  <dc:description/>
  <dc:language>en-US</dc:language>
  <cp:lastModifiedBy>Цыцулина Валерия Николаевна</cp:lastModifiedBy>
  <cp:lastPrinted>2016-01-21T10:31:00Z</cp:lastPrinted>
  <dcterms:modified xsi:type="dcterms:W3CDTF">2017-04-04T08:55:00Z</dcterms:modified>
  <cp:revision>2</cp:revision>
  <dc:subject/>
  <dc:title>Противопожарные разделки для сауны и бани</dc:title>
</cp:coreProperties>
</file>